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. opłat za gospodarowanie odpadami komunalny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świadczam, że w lokalu nr .......... budynku ................................... nikt nie zamieszkuj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uczony o odpowiedzialności karnej z art. 233 § 1 Kodeksu karnego potwierdzam własnoręcznym podpisem prawdziwość da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Data i czytelny  podpi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Oświadczam, że w lokalu nr .......... budynku ......................................................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zamieszkuje ………….. osób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uczony o odpowiedzialności karnej z art. 233 § 1 Kodeksu karnego potwierdzam własnoręcznym podpisem prawdziwość da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Data i czytelny  podpi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Warszawa, dnia 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Wnioskuję o zmianę miesięcznych norm zużycia ciepłej i zimnej wody (zaliczki)  w lokalu nr .......... w budynku przy ul. 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szę przyjąć zaliczki w następujących wielkościac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użycie zw (suma liczników cw i zw)</w:t>
        <w:tab/>
        <w:t>……..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zużycie cw (podgrzanie wody) </w:t>
        <w:tab/>
        <w:tab/>
        <w:t>……..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/w ilości zgłaszam do wyliczenia opłat eksploatacyjnych od m-ca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czytelny  podpi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5:00Z</dcterms:created>
  <dc:creator>nazwisko</dc:creator>
  <dc:description/>
  <cp:keywords/>
  <dc:language>en-US</dc:language>
  <cp:lastModifiedBy>Iwona Zielińska</cp:lastModifiedBy>
  <cp:lastPrinted>2023-07-20T10:14:00Z</cp:lastPrinted>
  <dcterms:modified xsi:type="dcterms:W3CDTF">2024-01-16T07:16:00Z</dcterms:modified>
  <cp:revision>20</cp:revision>
  <dc:subject/>
  <dc:title/>
</cp:coreProperties>
</file>